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－２－２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鹿児島県水土里情報システム利用内容報告書（Ｂタイ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Style15"/>
        <w:ind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度、「水土里情報システム」を利用したいので、下記の通り利用内容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利用内容</w:t>
      </w:r>
    </w:p>
    <w:tbl>
      <w:tblPr>
        <w:tblW w:w="98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983"/>
      </w:tblGrid>
      <w:tr>
        <w:trPr>
          <w:trHeight w:val="3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業務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8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・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詳しく）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利用対象市町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市町村名は、現市町村名にて記入下さい。</w:t>
      </w:r>
    </w:p>
    <w:tbl>
      <w:tblPr>
        <w:tblW w:w="9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8089"/>
      </w:tblGrid>
      <w:tr>
        <w:trPr>
          <w:trHeight w:val="12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対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名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システム利用個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利用個数に応じて、利用機関側で利用個数のデータ保存媒体を用意して頂きます。</w:t>
      </w:r>
    </w:p>
    <w:tbl>
      <w:tblPr>
        <w:tblW w:w="3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152"/>
        <w:gridCol w:w="420"/>
      </w:tblGrid>
      <w:tr>
        <w:trPr>
          <w:trHeight w:val="6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個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447103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1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連絡先】鹿児島県土地改良事業団体連合会（水土里ネット鹿児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0" w:hanging="0"/>
                                    <w:jc w:val="lef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892-854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市名山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:099-223-63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FAX:099-239-8399       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midori@asunoyume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58.3pt;mso-wrap-distance-left:7.1pt;mso-wrap-distance-right:0pt;mso-wrap-distance-top:0pt;mso-wrap-distance-bottom:0pt;margin-top:8.55pt;mso-position-vertical-relative:text;margin-left:1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1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連絡先】鹿児島県土地改良事業団体連合会（水土里ネット鹿児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情報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50" w:hanging="0"/>
                              <w:jc w:val="lef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892-854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市名山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:099-223-63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FAX:099-239-8399   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midori@asunoyume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;ＭＳ ゴシック" w:hAnsi="メイリオ;ＭＳ ゴシック" w:eastAsia="メイリオ;ＭＳ 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;ＭＳ ゴシック" w:hAnsi="メイリオ;ＭＳ ゴシック" w:eastAsia="メイリオ;ＭＳ ゴシック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@asunoyume.net" TargetMode="External"/><Relationship Id="rId3" Type="http://schemas.openxmlformats.org/officeDocument/2006/relationships/hyperlink" Target="mailto:midori@asunoyum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50:00Z</dcterms:created>
  <dc:creator>鹿児島県水土里情報ｾﾝﾀｰ</dc:creator>
  <dc:description/>
  <cp:keywords/>
  <dc:language>en-US</dc:language>
  <cp:lastModifiedBy>minoue</cp:lastModifiedBy>
  <cp:lastPrinted>2011-04-15T14:53:00Z</cp:lastPrinted>
  <dcterms:modified xsi:type="dcterms:W3CDTF">2013-03-03T23:50:00Z</dcterms:modified>
  <cp:revision>2</cp:revision>
  <dc:subject>平成23年4月18日(Ver1.0)</dc:subject>
  <dc:title>様式-2</dc:title>
</cp:coreProperties>
</file>