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【様式－２－３】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鹿児島県水土里情報システム利用内容報告書（Ｃタイプ）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21"/>
        </w:rPr>
      </w:r>
    </w:p>
    <w:p>
      <w:pPr>
        <w:pStyle w:val="Style15"/>
        <w:spacing w:lineRule="exact" w:line="30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</w:p>
    <w:p>
      <w:pPr>
        <w:pStyle w:val="Normal"/>
        <w:spacing w:lineRule="exact" w:line="300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この度、「水土里情報システム」を利用したいので、下記の通り利用内容を報告します。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記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１．利用内容</w:t>
      </w:r>
    </w:p>
    <w:tbl>
      <w:tblPr>
        <w:tblW w:w="98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7980"/>
      </w:tblGrid>
      <w:tr>
        <w:trPr>
          <w:trHeight w:val="23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利用業務名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</w:tr>
      <w:tr>
        <w:trPr>
          <w:trHeight w:val="19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利用目的・内容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詳しく）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</w:tr>
    </w:tbl>
    <w:p>
      <w:pPr>
        <w:pStyle w:val="Normal"/>
        <w:spacing w:lineRule="atLeast" w:line="1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運用形態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（希望する運用形態について○を記入してください。）</w:t>
      </w:r>
    </w:p>
    <w:tbl>
      <w:tblPr>
        <w:tblW w:w="57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"/>
        <w:gridCol w:w="3150"/>
        <w:gridCol w:w="1260"/>
        <w:gridCol w:w="420"/>
      </w:tblGrid>
      <w:tr>
        <w:trPr>
          <w:trHeight w:val="43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スタンドアロン形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台</w:t>
            </w:r>
          </w:p>
        </w:tc>
      </w:tr>
      <w:tr>
        <w:trPr>
          <w:trHeight w:val="43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クライアント／サーバー形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台</w:t>
            </w:r>
          </w:p>
        </w:tc>
      </w:tr>
    </w:tbl>
    <w:p>
      <w:pPr>
        <w:pStyle w:val="Normal"/>
        <w:spacing w:lineRule="atLeast" w:line="8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spacing w:lineRule="atLeast" w:line="2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．利用したい追加オプション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（希望する項目に○を記入してください。）</w:t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3150"/>
        <w:gridCol w:w="945"/>
        <w:gridCol w:w="3360"/>
      </w:tblGrid>
      <w:tr>
        <w:trPr>
          <w:trHeight w:val="30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モバイルシステ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畑地かんがいシステム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縦断勾配測定システ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次元表示システム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３Ｄ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</w:tr>
    </w:tbl>
    <w:p>
      <w:pPr>
        <w:pStyle w:val="Normal"/>
        <w:spacing w:lineRule="atLeast" w:line="2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2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．ＧＩＳライセンス数　</w:t>
      </w:r>
    </w:p>
    <w:tbl>
      <w:tblPr>
        <w:tblW w:w="57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15"/>
        <w:gridCol w:w="840"/>
        <w:gridCol w:w="420"/>
      </w:tblGrid>
      <w:tr>
        <w:trPr>
          <w:trHeight w:val="49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Viewer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ビュワー）ＧＩＳライセン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台</w:t>
            </w:r>
          </w:p>
        </w:tc>
      </w:tr>
      <w:tr>
        <w:trPr>
          <w:trHeight w:val="49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Manager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マネージャー）ＧＩＳライセン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台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240"/>
        <w:ind w:left="357" w:hanging="357"/>
        <w:rPr>
          <w:rStyle w:val="Applestylespan"/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Viewer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ライセンス：</w:t>
      </w:r>
      <w:r>
        <w:rPr>
          <w:rStyle w:val="Applestylespan"/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データの閲覧、検索、主題図表示、出力等の実行（一般利用者向け）</w:t>
      </w:r>
    </w:p>
    <w:p>
      <w:pPr>
        <w:pStyle w:val="Normal"/>
        <w:numPr>
          <w:ilvl w:val="0"/>
          <w:numId w:val="1"/>
        </w:numPr>
        <w:spacing w:lineRule="exact" w:line="240"/>
        <w:ind w:left="357" w:hanging="357"/>
        <w:rPr>
          <w:rStyle w:val="Applestylespan"/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Manager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ライセンス：</w:t>
      </w:r>
      <w:r>
        <w:rPr>
          <w:rStyle w:val="Applestylespan"/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データの編集、管理、閲覧、出力などの実行およびカスタマイズが可能（システム管理者向け）</w:t>
      </w:r>
    </w:p>
    <w:p>
      <w:pPr>
        <w:pStyle w:val="Normal"/>
        <w:numPr>
          <w:ilvl w:val="0"/>
          <w:numId w:val="1"/>
        </w:numPr>
        <w:spacing w:lineRule="exact" w:line="240"/>
        <w:ind w:left="357" w:hanging="357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ＧＩＳライセンス数は、システムを同時に使用できる台数となります。</w:t>
      </w:r>
    </w:p>
    <w:p>
      <w:pPr>
        <w:pStyle w:val="Normal"/>
        <w:spacing w:lineRule="exact" w:line="140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５．システム利用期間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（２３年度）</w:t>
      </w:r>
    </w:p>
    <w:tbl>
      <w:tblPr>
        <w:tblW w:w="525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0"/>
      </w:tblGrid>
      <w:tr>
        <w:trPr>
          <w:trHeight w:val="468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平成２３年　　月　～　平成２４年　３月末</w:t>
            </w:r>
          </w:p>
        </w:tc>
      </w:tr>
    </w:tbl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６．その他（ＧＩＳ化したいデータ等がありましたら、出来るだけ詳しく記入してください）</w:t>
      </w:r>
    </w:p>
    <w:tbl>
      <w:tblPr>
        <w:tblW w:w="9446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46"/>
      </w:tblGrid>
      <w:tr>
        <w:trPr>
          <w:trHeight w:val="557" w:hRule="atLeast"/>
        </w:trPr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</w:tr>
    </w:tbl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8585</wp:posOffset>
                </wp:positionV>
                <wp:extent cx="4471035" cy="740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1035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4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041"/>
                            </w:tblGrid>
                            <w:tr>
                              <w:trPr>
                                <w:trHeight w:val="1051" w:hRule="atLeast"/>
                              </w:trPr>
                              <w:tc>
                                <w:tcPr>
                                  <w:tcW w:w="7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【連絡先】鹿児島県土地改良事業団体連合会（水土里ネット鹿児島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0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事業部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水土里情報センター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050" w:hanging="0"/>
                                    <w:jc w:val="left"/>
                                    <w:textAlignment w:val="bottom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〒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  <w:t xml:space="preserve">892-8543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鹿児島市名山町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番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号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  <w:t>TEL:099-223-6347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　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  <w:t xml:space="preserve">FAX:099-239-8399       Email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eastAsia="ＭＳ ゴシック;MS Gothic" w:cs="ＭＳ ゴシック;MS Gothic" w:ascii="ＭＳ ゴシック;MS Gothic" w:hAnsi="ＭＳ ゴシック;MS Gothic"/>
                                        <w:sz w:val="20"/>
                                        <w:szCs w:val="20"/>
                                      </w:rPr>
                                      <w:t>midori@asunoyume.net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05pt;height:58.3pt;mso-wrap-distance-left:7.1pt;mso-wrap-distance-right:0pt;mso-wrap-distance-top:0pt;mso-wrap-distance-bottom:0pt;margin-top:8.55pt;mso-position-vertical-relative:text;margin-left:129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4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041"/>
                      </w:tblGrid>
                      <w:tr>
                        <w:trPr>
                          <w:trHeight w:val="1051" w:hRule="atLeast"/>
                        </w:trPr>
                        <w:tc>
                          <w:tcPr>
                            <w:tcW w:w="7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【連絡先】鹿児島県土地改良事業団体連合会（水土里ネット鹿児島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0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事業部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水土里情報センター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050" w:hanging="0"/>
                              <w:jc w:val="left"/>
                              <w:textAlignment w:val="bottom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 xml:space="preserve">892-8543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鹿児島市名山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番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2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号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TEL:099-223-634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 xml:space="preserve">FAX:099-239-8399       E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ＭＳ ゴシック;MS Gothic" w:cs="ＭＳ ゴシック;MS Gothic" w:ascii="ＭＳ ゴシック;MS Gothic" w:hAnsi="ＭＳ ゴシック;MS Gothic"/>
                                  <w:sz w:val="20"/>
                                  <w:szCs w:val="20"/>
                                </w:rPr>
                                <w:t>midori@asunoyume.net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メイリオ">
    <w:altName w:val="ＭＳ ゴシック"/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Ｐゴシック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  <w:color w:val="FF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メイリオ;ＭＳ ゴシック" w:hAnsi="メイリオ;ＭＳ ゴシック" w:eastAsia="メイリオ;ＭＳ ゴシック" w:cs="Century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ＭＳ Ｐゴシック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メイリオ;ＭＳ ゴシック" w:hAnsi="メイリオ;ＭＳ ゴシック" w:eastAsia="メイリオ;ＭＳ ゴシック" w:cs="Century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Applestylespan">
    <w:name w:val="apple-style-span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left="420" w:hanging="0"/>
    </w:pPr>
    <w:rPr/>
  </w:style>
  <w:style w:type="paragraph" w:styleId="Style15">
    <w:name w:val="結語"/>
    <w:basedOn w:val="Normal"/>
    <w:qFormat/>
    <w:pPr>
      <w:jc w:val="right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263"/>
      <w:jc w:val="both"/>
    </w:pPr>
    <w:rPr>
      <w:rFonts w:ascii="Century" w:hAnsi="Century" w:eastAsia="ＭＳ ゴシック;MS Gothic" w:cs="ＭＳ ゴシック;MS Gothic"/>
      <w:color w:val="auto"/>
      <w:spacing w:val="15"/>
      <w:sz w:val="22"/>
      <w:szCs w:val="22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-masaomi@asunoyume.net" TargetMode="External"/><Relationship Id="rId3" Type="http://schemas.openxmlformats.org/officeDocument/2006/relationships/hyperlink" Target="mailto:u-masaomi@asunoyume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23:50:00Z</dcterms:created>
  <dc:creator>鹿児島県水土里情報ｾﾝﾀｰ</dc:creator>
  <dc:description/>
  <cp:keywords/>
  <dc:language>en-US</dc:language>
  <cp:lastModifiedBy>minoue</cp:lastModifiedBy>
  <cp:lastPrinted>2011-04-15T14:53:00Z</cp:lastPrinted>
  <dcterms:modified xsi:type="dcterms:W3CDTF">2013-03-03T23:50:00Z</dcterms:modified>
  <cp:revision>2</cp:revision>
  <dc:subject>平成23年4月18日(Ver1.0)</dc:subject>
  <dc:title>様式-2</dc:title>
</cp:coreProperties>
</file>