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－１２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県土地改良事業団体連合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土里情報センター　サポートサービ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712720</wp:posOffset>
                </wp:positionH>
                <wp:positionV relativeFrom="paragraph">
                  <wp:posOffset>187960</wp:posOffset>
                </wp:positionV>
                <wp:extent cx="344360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2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宛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5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鹿児島県土地改良事業団体連合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土里ネット鹿児島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土里情報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892-8543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鹿児島市名山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left"/>
                                    <w:textAlignment w:val="bottom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TEL:099-223-634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FAX:099-239-8399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0"/>
                                    <w:jc w:val="left"/>
                                    <w:textAlignment w:val="bottom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sz w:val="20"/>
                                        <w:szCs w:val="20"/>
                                      </w:rPr>
                                      <w:t>midori@asunoyume.ne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87.25pt;mso-wrap-distance-left:7.1pt;mso-wrap-distance-right:7.1pt;mso-wrap-distance-top:0pt;mso-wrap-distance-bottom:0pt;margin-top:14.8pt;mso-position-vertical-relative:text;margin-left:213.6pt;mso-position-horizontal-relative:margin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2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宛　　先</w:t>
                            </w:r>
                          </w:p>
                        </w:tc>
                      </w:tr>
                      <w:tr>
                        <w:trPr>
                          <w:trHeight w:val="1051" w:hRule="atLeast"/>
                        </w:trPr>
                        <w:tc>
                          <w:tcPr>
                            <w:tcW w:w="5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鹿児島県土地改良事業団体連合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土里ネット鹿児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土里情報センタ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892-854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鹿児島市名山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left"/>
                              <w:textAlignment w:val="bottom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TEL:099-223-634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FAX:099-239-8399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0"/>
                              <w:jc w:val="left"/>
                              <w:textAlignment w:val="bottom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midori@asunoyume.ne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問合せ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Style15"/>
        <w:ind w:right="210" w:hanging="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5"/>
        <w:ind w:right="21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5"/>
        <w:ind w:right="210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問い合わせ内容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945"/>
        <w:gridCol w:w="3255"/>
        <w:gridCol w:w="735"/>
        <w:gridCol w:w="3332"/>
      </w:tblGrid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機関名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内容】</w:t>
            </w:r>
          </w:p>
        </w:tc>
      </w:tr>
      <w:tr>
        <w:trPr>
          <w:trHeight w:val="5800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：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メイリオ;ＭＳ ゴシック" w:hAnsi="メイリオ;ＭＳ ゴシック" w:eastAsia="メイリオ;ＭＳ ゴシック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;ＭＳ ゴシック" w:hAnsi="メイリオ;ＭＳ ゴシック" w:eastAsia="メイリオ;ＭＳ ゴシック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ＭＳ Ｐゴシック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メイリオ;ＭＳ ゴシック" w:hAnsi="メイリオ;ＭＳ ゴシック" w:eastAsia="メイリオ;ＭＳ ゴシック" w:cs="Century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メイリオ;ＭＳ ゴシック" w:hAnsi="メイリオ;ＭＳ ゴシック" w:eastAsia="メイリオ;ＭＳ ゴシック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メイリオ;ＭＳ ゴシック" w:hAnsi="メイリオ;ＭＳ ゴシック" w:eastAsia="メイリオ;ＭＳ ゴシック" w:cs="ＭＳ Ｐ明朝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ゴシック;MS Gothic" w:cs="ＭＳ ゴシック;MS Gothic"/>
      <w:color w:val="auto"/>
      <w:spacing w:val="15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masaomi@asunoyume.net" TargetMode="External"/><Relationship Id="rId3" Type="http://schemas.openxmlformats.org/officeDocument/2006/relationships/hyperlink" Target="mailto:u-masaomi@asunoyume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52:00Z</dcterms:created>
  <dc:creator>鹿児島県水土里情報センター</dc:creator>
  <dc:description/>
  <cp:keywords/>
  <dc:language>en-US</dc:language>
  <cp:lastModifiedBy>minoue</cp:lastModifiedBy>
  <cp:lastPrinted>2011-03-09T13:49:00Z</cp:lastPrinted>
  <dcterms:modified xsi:type="dcterms:W3CDTF">2013-03-03T23:52:00Z</dcterms:modified>
  <cp:revision>2</cp:revision>
  <dc:subject>平成23年4月18日(Ver1.0)</dc:subject>
  <dc:title>様式-5</dc:title>
</cp:coreProperties>
</file>