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－６】</w:t>
      </w:r>
    </w:p>
    <w:p>
      <w:pPr>
        <w:pStyle w:val="Normal"/>
        <w:spacing w:lineRule="exact" w:line="300"/>
        <w:ind w:right="-2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　　　　　　　　　号</w:t>
      </w:r>
    </w:p>
    <w:p>
      <w:pPr>
        <w:pStyle w:val="Style15"/>
        <w:ind w:right="-2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５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鹿児島県土地改良事業団体連合会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長　　永吉　弘行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委託者　住　所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名　称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代表者　　　　　　　　　　　　　　　　印</w:t>
      </w:r>
    </w:p>
    <w:p>
      <w:pPr>
        <w:pStyle w:val="Style15"/>
        <w:ind w:right="-22" w:hanging="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ind w:right="-22" w:hanging="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　務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貴会の業務受託規定に基づき、下記業務を委託したいので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7561"/>
      </w:tblGrid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５年度鹿児島県水土里情報システム運用業務</w:t>
            </w:r>
          </w:p>
        </w:tc>
      </w:tr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場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用形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ンドアロン形式</w:t>
            </w:r>
          </w:p>
        </w:tc>
      </w:tr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書の様式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改連契約書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各団体指定の契約書</w:t>
            </w:r>
          </w:p>
        </w:tc>
      </w:tr>
      <w:tr>
        <w:trPr>
          <w:trHeight w:val="61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書の形態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委託契約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システム使用契約</w:t>
            </w:r>
          </w:p>
        </w:tc>
      </w:tr>
      <w:tr>
        <w:trPr>
          <w:trHeight w:val="61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：</w:t>
            </w:r>
          </w:p>
        </w:tc>
      </w:tr>
      <w:tr>
        <w:trPr>
          <w:trHeight w:val="615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の支払い方法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払い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月払い</w:t>
            </w:r>
          </w:p>
        </w:tc>
      </w:tr>
      <w:tr>
        <w:trPr>
          <w:trHeight w:val="61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：</w:t>
            </w:r>
          </w:p>
        </w:tc>
      </w:tr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金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￥　　　　　　　　　円</w:t>
            </w:r>
          </w:p>
        </w:tc>
      </w:tr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日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５年　４月　１日</w:t>
            </w:r>
          </w:p>
        </w:tc>
      </w:tr>
      <w:tr>
        <w:trPr>
          <w:trHeight w:val="6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期間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自）平成２５年　４月　１日　（至）平成２６年　３月３１日</w:t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3865</wp:posOffset>
                </wp:positionV>
                <wp:extent cx="4471035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41"/>
                            </w:tblGrid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連絡先】鹿児島県土地改良事業団体連合会（水土里ネット鹿児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土里情報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50" w:hanging="0"/>
                                    <w:jc w:val="left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892-854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鹿児島市名山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TEL:099-223-634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FAX:099-239-8399       Email: midori@asunoyume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58.3pt;mso-wrap-distance-left:7.1pt;mso-wrap-distance-right:0pt;mso-wrap-distance-top:0pt;mso-wrap-distance-bottom:0pt;margin-top:34.95pt;mso-position-vertical-relative:text;margin-left:1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41"/>
                      </w:tblGrid>
                      <w:tr>
                        <w:trPr>
                          <w:trHeight w:val="105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連絡先】鹿児島県土地改良事業団体連合会（水土里ネット鹿児島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土里情報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50" w:hanging="0"/>
                              <w:jc w:val="left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892-854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児島市名山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:099-223-63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:099-239-8399       Email: midori@asunoyume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メイリオ;ＭＳ ゴシック" w:hAnsi="メイリオ;ＭＳ ゴシック" w:eastAsia="メイリオ;ＭＳ ゴシック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ＭＳ Ｐゴシック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メイリオ;ＭＳ ゴシック" w:hAnsi="メイリオ;ＭＳ ゴシック" w:eastAsia="メイリオ;ＭＳ ゴシック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メイリオ;ＭＳ ゴシック" w:hAnsi="メイリオ;ＭＳ ゴシック" w:eastAsia="メイリオ;ＭＳ ゴシック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2:00Z</dcterms:created>
  <dc:creator>鹿児島県水土里情報センター</dc:creator>
  <dc:description/>
  <cp:keywords/>
  <dc:language>en-US</dc:language>
  <cp:lastModifiedBy>minoue</cp:lastModifiedBy>
  <cp:lastPrinted>2013-02-27T14:13:00Z</cp:lastPrinted>
  <dcterms:modified xsi:type="dcterms:W3CDTF">2013-03-01T09:32:00Z</dcterms:modified>
  <cp:revision>2</cp:revision>
  <dc:subject>平成23年4月18日(Ver1.0)</dc:subject>
  <dc:title>様式-6</dc:title>
</cp:coreProperties>
</file>