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－２－４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鹿児島県水土里情報システム利用内容報告書（Ｄタイ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5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度、「水土里情報システム」を利用したいので、下記の通り利用内容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/>
      </w:pPr>
      <w:r>
        <w:rPr/>
        <w:t>１．利用内容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65"/>
      </w:tblGrid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閲覧事務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・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しく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利用対象市町村名</w:t>
      </w:r>
    </w:p>
    <w:p>
      <w:pPr>
        <w:pStyle w:val="Normal"/>
        <w:rPr/>
      </w:pPr>
      <w:r>
        <w:rPr/>
        <w:t>　※市町村名は、現市町村名にて記入下さい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7777"/>
      </w:tblGrid>
      <w:tr>
        <w:trPr>
          <w:trHeight w:val="1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1:00Z</dcterms:created>
  <dc:creator>鹿児島県水土里情報ｾﾝﾀｰ</dc:creator>
  <dc:description/>
  <cp:keywords/>
  <dc:language>en-US</dc:language>
  <cp:lastModifiedBy>minoue</cp:lastModifiedBy>
  <cp:lastPrinted>2012-05-22T13:46:00Z</cp:lastPrinted>
  <dcterms:modified xsi:type="dcterms:W3CDTF">2013-03-04T01:01:00Z</dcterms:modified>
  <cp:revision>2</cp:revision>
  <dc:subject>平成23年4月18日(Ver1.0)</dc:subject>
  <dc:title>様式-2</dc:title>
</cp:coreProperties>
</file>